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ая работа «Спектральный анализ».</w:t>
      </w:r>
    </w:p>
    <w:p>
      <w:pPr>
        <w:pStyle w:val="Normal"/>
        <w:ind w:hanging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овому сигналу</w:t>
      </w:r>
      <w:r>
        <w:rPr>
          <w:rFonts w:cs="Times New Roman" w:ascii="Times New Roman" w:hAnsi="Times New Roman"/>
          <w:i/>
          <w:sz w:val="28"/>
          <w:szCs w:val="28"/>
        </w:rPr>
        <w:t xml:space="preserve"> x(t)</w:t>
      </w:r>
      <w:r>
        <w:rPr>
          <w:rFonts w:cs="Times New Roman" w:ascii="Times New Roman" w:hAnsi="Times New Roman"/>
          <w:sz w:val="28"/>
          <w:szCs w:val="28"/>
        </w:rPr>
        <w:t xml:space="preserve"> дискретизацией в точк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0, … , 511построен  дискретный сигнал конечной длительности 512. Данные дискретного сигнала записаны в текстовый файл Sa(номер варианта).tx. Предполагается, что сигнал </w:t>
      </w:r>
      <w:r>
        <w:rPr>
          <w:rFonts w:cs="Times New Roman" w:ascii="Times New Roman" w:hAnsi="Times New Roman"/>
          <w:i/>
          <w:sz w:val="28"/>
          <w:szCs w:val="28"/>
        </w:rPr>
        <w:t xml:space="preserve">x(t) </w:t>
      </w:r>
      <w:r>
        <w:rPr>
          <w:rFonts w:cs="Times New Roman" w:ascii="Times New Roman" w:hAnsi="Times New Roman"/>
          <w:sz w:val="28"/>
          <w:szCs w:val="28"/>
        </w:rPr>
        <w:t xml:space="preserve">содержит компоненты вид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Цель задания – найти число таких гармонических компонент и приближенно вычислить соответствующие круговые часто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 просто частоты в герцах).  Для этого нуж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 дискретное преобразование Фурье дискретного сигнала, записанного в файле ВАШЕГО варианта. Не делайте этого с файлом ВАШЕГО любимого человека! Зачем ВАМ жена или муж, который не умеет вычислять дискретное преобразование Фурье?! Лучше сделайте совместно оба вариан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йденных 512 комплексных значений найти столько же их моду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полученного вещественного сигнала. Не стройте график вручную, доверьтесь компьютер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построенному графику (на глазок, как строители в России: плюс-минус полметра (а впрочем, и как программисты)) найти частоты (круговые частоты) гармонических составляющих аналогового сигнала. Это там, где на графике пики, ну вы помните. Уточнить, глядя на вещественный сигна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 вставить полученные результаты: количество гармонических составляющих и их частоты(круговые частоты). Эти результаты поместить в красивую рамочку, выполненную от руки. Далее привести расчёты (ВАШИ, но не программы), текст программы, график. Всё это поместить максимум на двух страницах формата максимум А4 (Заметьте, что А3&gt;А4). Язык общения – русский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Не забудьте написать курс, группу, себя любимую(ого) и номер вариант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краментальный вопрос: А как найти фаз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5:00Z</dcterms:created>
  <dc:creator>1</dc:creator>
  <dc:description/>
  <dc:language>en-US</dc:language>
  <cp:lastModifiedBy>1</cp:lastModifiedBy>
  <dcterms:modified xsi:type="dcterms:W3CDTF">2010-04-07T05:25:00Z</dcterms:modified>
  <cp:revision>2</cp:revision>
  <dc:subject/>
  <dc:title/>
</cp:coreProperties>
</file>