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Расчётная работа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«Вычисление циклической свертки 7 порядка в поле характеристики 2 с помощью ДПФ».</w:t>
      </w:r>
    </w:p>
    <w:p>
      <w:pPr>
        <w:pStyle w:val="Style15"/>
        <w:numPr>
          <w:ilvl w:val="0"/>
          <w:numId w:val="1"/>
        </w:numPr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В каждом варианте даны два вектора с семью координатами из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Требуется вычислить циклическую свёртку этих двух векторов. Для контроля результатов дальнейших вычислений найдите её по «прямой» стандартной формуле, данной в определении.</w:t>
      </w:r>
    </w:p>
    <w:p>
      <w:pPr>
        <w:pStyle w:val="Style15"/>
        <w:numPr>
          <w:ilvl w:val="0"/>
          <w:numId w:val="1"/>
        </w:numPr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пулярным способом «быстрого» вычисления циклической свёртки является способ с использованием быстрого алгоритма дискретного преобразования Фурье. Для его реализации предлагается:</w:t>
      </w:r>
    </w:p>
    <w:p>
      <w:pPr>
        <w:pStyle w:val="Style15"/>
        <w:numPr>
          <w:ilvl w:val="0"/>
          <w:numId w:val="1"/>
        </w:numPr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е с восьмью элементами как расширение поля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модулю неприводимого многочлен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. </w:t>
      </w:r>
    </w:p>
    <w:p>
      <w:pPr>
        <w:pStyle w:val="Style15"/>
        <w:numPr>
          <w:ilvl w:val="0"/>
          <w:numId w:val="1"/>
        </w:numPr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лемента ω порядка 7 давайте возьмём элемент [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] расширения. Для вычисления обратного преобразования Фурье нужно найти элементы [7]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дискретные преобразования Фурье обоих векторов.</w:t>
      </w:r>
    </w:p>
    <w:p>
      <w:pPr>
        <w:pStyle w:val="Style15"/>
        <w:numPr>
          <w:ilvl w:val="0"/>
          <w:numId w:val="1"/>
        </w:numPr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екторы перемножить ПОКООРДИНАТНО.</w:t>
      </w:r>
    </w:p>
    <w:p>
      <w:pPr>
        <w:pStyle w:val="Style15"/>
        <w:numPr>
          <w:ilvl w:val="0"/>
          <w:numId w:val="1"/>
        </w:numPr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Для вновь полученного вектора найти обратное преобразование Фурье.</w:t>
      </w:r>
    </w:p>
    <w:p>
      <w:pPr>
        <w:pStyle w:val="Style15"/>
        <w:numPr>
          <w:ilvl w:val="0"/>
          <w:numId w:val="1"/>
        </w:numPr>
        <w:spacing w:before="0" w:after="200"/>
        <w:ind w:left="600" w:hanging="480"/>
        <w:contextualSpacing/>
        <w:jc w:val="both"/>
        <w:rPr/>
      </w:pPr>
      <w:r>
        <w:rPr>
          <w:sz w:val="28"/>
          <w:szCs w:val="28"/>
        </w:rPr>
        <w:t xml:space="preserve">Сравнить результаты вычислений. Если они не одинаковы, то сначала выпить 87 граммов прохладной воды. Пить мелкими глотками, иначе можно заболеть ангиной. В более тяжелом случае врачи советуют положить таблетку валидола под язык. Посоветуйтесь с вашим лечащим врачом. Потом можно приступить к поиску ошибки. Проверьте, для тех ли векторов вы проводили вычисления. Не забывайте, что в поле характеристики 2 один рубль плюс один рубль равно ноль рублей и накопительством миллионером не стать. Помните, что ошибка всегда есть и часто не одна. При некотором числе ошибок можно получить верный ответ при неправильном решении. Когда, </w:t>
      </w:r>
      <w:r>
        <w:rPr>
          <w:i/>
          <w:sz w:val="28"/>
          <w:szCs w:val="28"/>
        </w:rPr>
        <w:t>несмотря на совпадение результатов вычислений</w:t>
      </w:r>
      <w:r>
        <w:rPr>
          <w:sz w:val="28"/>
          <w:szCs w:val="28"/>
        </w:rPr>
        <w:t>, вы больше не можете найти ни одной из ошибок и падаете в изнеможении от усталости или готовы в ярости порвать свои листки со своим творчеством, то знайте, что пора сдавать выполненную работу на проверку. Возможно и я не найду сделанные вами ошиб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8:00Z</dcterms:created>
  <dc:creator>1</dc:creator>
  <dc:description/>
  <dc:language>en-US</dc:language>
  <cp:lastModifiedBy>1</cp:lastModifiedBy>
  <dcterms:modified xsi:type="dcterms:W3CDTF">2010-04-08T06:58:00Z</dcterms:modified>
  <cp:revision>2</cp:revision>
  <dc:subject/>
  <dc:title/>
</cp:coreProperties>
</file>