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спецкурса </w:t>
      </w:r>
    </w:p>
    <w:p>
      <w:pPr>
        <w:pStyle w:val="Normal"/>
        <w:jc w:val="center"/>
        <w:rPr/>
      </w:pPr>
      <w:r>
        <w:rPr>
          <w:sz w:val="28"/>
        </w:rPr>
        <w:t>"Алгебраическая теория помехоустойчивого кодирования"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ые технологии, 2011/2012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ор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нятия теории кодирования. Блочные коды, примеры. Основные параметры блочного кода. Расстояние Хемминга. Минимальное расстояние кода. Коды с обнаружением и исправлением ошибок, связь с минимальным расстоянием. Код Хемминга, кодирование и декодирование, параметры кода.</w:t>
      </w:r>
      <w:r>
        <w:rPr>
          <w:color w:val="FF0000"/>
          <w:sz w:val="28"/>
        </w:rPr>
        <w:t xml:space="preserve"> </w:t>
      </w:r>
      <w:r>
        <w:rPr>
          <w:sz w:val="28"/>
        </w:rPr>
        <w:t>Оценка Хемминга, совершенный к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Линейные коды, их структура. Порождающая и проверочная матрица. Вес кодового вектора, связь с минимальным расстоянием. Граница Синглтона, коды с максимальным минимальным расстоянием. Теорема о минимальном расстоянии и проверочной матрице линейного кода. Синдромы, синдромное декодирование. Групповая структура линейного кода, оценки для минимального расстояния, полный и неполный декодер. Систематическое кодирова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торим общую алгебру. Циклические коды, определение. Описание циклического кода, как идеала кольца многочленов. Порождающий многочлен, определение и критерий. Проверочный многочлен, критерий принадлежности многочлена коду. Несистематическое и систематическое кодирование. Пример циклического кода, исправляющего две ошибки, кодирование и декодирова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ойства порождающего многочлена в примитивном случае: сопряженные корни и вид неприводимого многочлена. Порождающая и проверочная матрица циклического кода. Критерий принадлежности многочлена циклическому коду с использованием корней порождающего многочлена, матричная запись. Свойства порождающего многочлена в непримитивном случа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ды Боуза-Чоудхури-Хоквингема. Определение и примеры, конструктивное расстояние. Декодер Питерсона-Горенстейна-Циклера. Алгоритм декодирования, прим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д Рида-Соломона как частный случай кода БЧХ, его минимальное расстояние. Второе определение кода Рида-Соломона, кодирование и декодирование. Обоснование корректности декодера. Пример.  Эквивалентность двух определений. Коды Юстесе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Берлекэмп Э. Алгебраическая теория кодирования. / М.: Мир, 197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ак-Вильямс Ф., Слоэн Н.Дж. Теория кодов, исправляющих ошибки. / М. Связь, 1979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лейхут Р. Теория и практика кодов, контролирующих ошибки./ М. Мир, 1986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ы на вычисл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дирование и декодирование для  кода Хемин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роение порождающей или проверочной матрицы линейного к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числение минимального расстояния к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групповой структуры кода для декодир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оценок для поиска параметров к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хождение минимального многочлена элемента по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хождение всех порождающих и проверочных многочленов для  кода заданной дли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числение синдромного многочлена циклического к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атическое и несистематическое кодиров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кодирование с исправлением до двух ошибок  циклического кода с корнями a и a^3 порождающего многочле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роение порождающего многочлена кода БЧ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роение проверочной и порождающей матрицы циклического к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дирование кода БЧХ и его декодирование по алгоритму ПГЦ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дирование кода Рида-Соломона и его декодирование (два подхода)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0:00Z</dcterms:created>
  <dc:creator>Кряквин</dc:creator>
  <dc:description/>
  <cp:keywords/>
  <dc:language>en-US</dc:language>
  <cp:lastModifiedBy>кряквинвд</cp:lastModifiedBy>
  <cp:lastPrinted>2001-09-09T11:19:00Z</cp:lastPrinted>
  <dcterms:modified xsi:type="dcterms:W3CDTF">2011-12-19T12:42:00Z</dcterms:modified>
  <cp:revision>4</cp:revision>
  <dc:subject/>
  <dc:title>Программа спецкурса "Алгебраическая теория кодирования",</dc:title>
</cp:coreProperties>
</file>